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50999/29.01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ndeberg Ewa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Oltului, nr. 20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B17, ap.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14934/21.12.2017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Roşca Cor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1-29T11:27:00Z</dcterms:modified>
  <cp:revision>91</cp:revision>
  <dc:subject/>
  <dc:title/>
</cp:coreProperties>
</file>